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ление о проведении  конкурса на включение в кадровый резерв для замещения  должностей государственной  гражданской службы в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районной инспекции Федеральной налоговой службы   № 1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  Ханты – Мансийскому автономному округу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Югр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ежрайонная инспекция Федеральной налоговой службы № 1  по Ханты – Мансийскому автономному округу – Югре в лице начальника Симонова  Вадима Николаевича, действующего на основании Положения о Межрайонной инспекции Федеральной налоговой службы № 1 по Ханты-Мансийскому автономному  округу-Югре,  утвержденного приказом УФНС России по Ханты-Мансийскому автономному округу – Югре от 20.05.2015  № 02-40/107@ объявляет о приеме документов для участия в конкурсе на включение в кадровый резерв для замещения  должностей государственной гражданск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ще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, соответствующее направлению деятельности, без предъявления требований к стажу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чета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, соответствующее направлению деятельности, без предъявления требований к стаж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6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6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7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, соответствующее направлению деятельности, без предъявления требований к стажу</w:t>
            </w:r>
          </w:p>
        </w:tc>
      </w:tr>
      <w:tr>
        <w:trPr>
          <w:trHeight w:val="7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участие в конкурсе для включения в кадровый резерв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лич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олненную и подписанную анкету по форме, утвержденной Правительством Российской Федерации от 26 мая 2005 г. № 667-р, с фотограф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- 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служащий, 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,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ция, не позднее, чем за 15 календарных дней до даты проведения конкурса, размещает на официальном сайте ФНС России и официальном сайте государственной информационной системы в области государственной службы сети «Интернет» информацию о дате, месте и времени его проведения, а также список кандидатов и направляет сообщения кандида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и, на замещение которой претендуют кандид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gossluzhba.gov.ru – рубрика «Образова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НС России </w:t>
      </w:r>
      <w:r>
        <w:rPr>
          <w:rFonts w:eastAsia="Calibri"/>
          <w:sz w:val="28"/>
          <w:szCs w:val="28"/>
          <w:lang w:eastAsia="en-US"/>
        </w:rPr>
        <w:t>и официальном сайте государственной информационной системы в области государственной службы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курса не позднее 14 дней со дня принятия конкурсной комиссией решения издается приказ Межрайонной ИФНС России № 1 по Ханты-Мансийскому автономному округу – Югре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документов для участия в конкурсе будет проводиться с 09 сентября 2019 года по 30 сентя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понедельник-пятница с 09 часов до 17 часов, кабинет 217, перерыв на обед с 13 часов до 14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Адрес приема документов: 628011, Ханты-Мансийский автономный округ</w:t>
      </w:r>
      <w:r>
        <w:rPr>
          <w:sz w:val="28"/>
          <w:szCs w:val="28"/>
        </w:rPr>
        <w:t xml:space="preserve"> - Югра</w:t>
      </w:r>
      <w:r>
        <w:rPr>
          <w:sz w:val="28"/>
          <w:szCs w:val="28"/>
          <w:lang w:val="en-US"/>
        </w:rPr>
        <w:t>, г. Ханты-Мансийск, ул. Дзержинского,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en-US"/>
        </w:rPr>
        <w:t>2, кабинет 217. Контактные телефоны: +7(3467)-39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-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, +7(3467)-39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-1</w:t>
      </w:r>
      <w:r>
        <w:rPr>
          <w:sz w:val="28"/>
          <w:szCs w:val="28"/>
        </w:rPr>
        <w:t>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en-US"/>
        </w:rPr>
        <w:tab/>
        <w:t xml:space="preserve">Конкурс для включения в кадровый резерв на замещение должностей государственной гражданской службы планируется провести </w:t>
      </w:r>
      <w:r>
        <w:rPr>
          <w:sz w:val="28"/>
          <w:szCs w:val="28"/>
        </w:rPr>
        <w:t>23 октяб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по адресу: 628011, Ханты-Мансийский автономный округ</w:t>
      </w:r>
      <w:r>
        <w:rPr>
          <w:sz w:val="28"/>
          <w:szCs w:val="28"/>
        </w:rPr>
        <w:t xml:space="preserve"> - Югра</w:t>
      </w:r>
      <w:r>
        <w:rPr>
          <w:sz w:val="28"/>
          <w:szCs w:val="28"/>
          <w:lang w:val="en-US"/>
        </w:rPr>
        <w:t xml:space="preserve">, г. Ханты-Мансийск, ул. Дзержинского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/>
        </w:rPr>
        <w:t xml:space="preserve">2, кабинет 238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ую информацию о проведении конкурса можно узнать на «Федеральном портале управленческих кадров», в региональном разделе официального сайта ФНС России  в информационно-телекоммуникационной сети "Интернет" по адресу httрs://gossluzhba.gov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640" w:leader="none"/>
      </w:tabs>
      <w:jc w:val="center"/>
    </w:pPr>
    <w:rPr>
      <w:b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VVOD11</dc:creator>
  <dc:description/>
  <cp:keywords/>
  <dc:language>en-US</dc:language>
  <cp:lastModifiedBy>ORNP</cp:lastModifiedBy>
  <cp:lastPrinted>2019-09-04T14:21:00Z</cp:lastPrinted>
  <dcterms:modified xsi:type="dcterms:W3CDTF">2019-09-11T06:41:00Z</dcterms:modified>
  <cp:revision>5</cp:revision>
  <dc:subject/>
  <dc:title>Приложение</dc:title>
</cp:coreProperties>
</file>